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Mẫu số 07/ONĐ</w:t>
      </w:r>
    </w:p>
    <w:p>
      <w:pPr>
        <w:pStyle w:val="Normal"/>
        <w:widowControl w:val="false"/>
        <w:autoSpaceDE w:val="false"/>
        <w:spacing w:before="120" w:after="160"/>
        <w:jc w:val="right"/>
        <w:rPr>
          <w:rFonts w:ascii="Times New Roman" w:hAnsi="Times New Roman" w:cs="Times New Roman"/>
          <w:i/>
          <w:i/>
          <w:iCs/>
          <w:sz w:val="26"/>
          <w:szCs w:val="26"/>
        </w:rPr>
      </w:pPr>
      <w:r>
        <w:rPr>
          <w:rFonts w:cs="Times New Roman" w:ascii="Times New Roman" w:hAnsi="Times New Roman"/>
          <w:i/>
          <w:iCs/>
          <w:sz w:val="26"/>
          <w:szCs w:val="26"/>
        </w:rPr>
        <w:t>(Bìa 1)</w:t>
      </w:r>
    </w:p>
    <w:tbl>
      <w:tblPr>
        <w:tblW w:w="5000" w:type="pct"/>
        <w:jc w:val="left"/>
        <w:tblInd w:w="-5" w:type="dxa"/>
        <w:tblLayout w:type="fixed"/>
        <w:tblCellMar>
          <w:top w:w="0" w:type="dxa"/>
          <w:left w:w="0" w:type="dxa"/>
          <w:bottom w:w="0" w:type="dxa"/>
          <w:right w:w="0"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br/>
              <w:t xml:space="preserve">ĐỘC LẬP - TỰ DO - HẠNH PHÚC </w:t>
              <w:br/>
              <w:t>---------------</w:t>
            </w:r>
          </w:p>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t>BÁO CÁO</w:t>
            </w:r>
          </w:p>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t>KẾT QUẢ ĐIỀU TRA, ĐÁNH GIÁ Ô NHIỄM ĐẤT</w:t>
            </w:r>
          </w:p>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 tháng … năm …</w:t>
            </w:r>
          </w:p>
        </w:tc>
      </w:tr>
    </w:tbl>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160"/>
        <w:jc w:val="right"/>
        <w:rPr>
          <w:rFonts w:ascii="Times New Roman" w:hAnsi="Times New Roman" w:cs="Times New Roman"/>
          <w:i/>
          <w:i/>
          <w:iCs/>
          <w:sz w:val="26"/>
          <w:szCs w:val="26"/>
        </w:rPr>
      </w:pPr>
      <w:r>
        <w:rPr>
          <w:rFonts w:cs="Times New Roman" w:ascii="Times New Roman" w:hAnsi="Times New Roman"/>
          <w:i/>
          <w:iCs/>
          <w:sz w:val="26"/>
          <w:szCs w:val="26"/>
        </w:rPr>
        <w:t>(Bìa 2)</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t>BÁO CÁO</w:t>
        <w:br/>
        <w:t>KẾT QUẢ ĐIỀU TRA, ĐÁNH GIÁ Ô NHIỄM ĐẤT</w:t>
      </w:r>
    </w:p>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jc w:val="center"/>
              <w:rPr/>
            </w:pPr>
            <w:r>
              <w:rPr>
                <w:rFonts w:cs="Times New Roman" w:ascii="Times New Roman" w:hAnsi="Times New Roman"/>
                <w:b/>
                <w:bCs/>
                <w:sz w:val="26"/>
                <w:szCs w:val="26"/>
              </w:rPr>
              <w:t>ĐƠN VỊ PHÊ DUYỆT</w:t>
              <w:br/>
            </w:r>
            <w:r>
              <w:rPr>
                <w:rFonts w:cs="Times New Roman" w:ascii="Times New Roman" w:hAnsi="Times New Roman"/>
                <w:sz w:val="26"/>
                <w:szCs w:val="26"/>
              </w:rPr>
              <w:t>(Ký tên, đóng dấu)</w:t>
            </w:r>
          </w:p>
        </w:tc>
        <w:tc>
          <w:tcPr>
            <w:tcW w:w="4428" w:type="dxa"/>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i/>
                <w:iCs/>
                <w:sz w:val="26"/>
                <w:szCs w:val="26"/>
              </w:rPr>
              <w:t>…</w:t>
            </w:r>
            <w:r>
              <w:rPr>
                <w:rFonts w:cs="Times New Roman" w:ascii="Times New Roman" w:hAnsi="Times New Roman"/>
                <w:i/>
                <w:iCs/>
                <w:sz w:val="26"/>
                <w:szCs w:val="26"/>
              </w:rPr>
              <w:t xml:space="preserve">, ngày … tháng … năm … </w:t>
              <w:br/>
            </w:r>
            <w:r>
              <w:rPr>
                <w:rFonts w:cs="Times New Roman" w:ascii="Times New Roman" w:hAnsi="Times New Roman"/>
                <w:b/>
                <w:bCs/>
                <w:sz w:val="26"/>
                <w:szCs w:val="26"/>
              </w:rPr>
              <w:t xml:space="preserve">ĐƠN VỊ LẬP BÁO CÁO </w:t>
              <w:br/>
            </w:r>
            <w:r>
              <w:rPr>
                <w:rFonts w:cs="Times New Roman" w:ascii="Times New Roman" w:hAnsi="Times New Roman"/>
                <w:sz w:val="26"/>
                <w:szCs w:val="26"/>
              </w:rPr>
              <w:t>(Ký tên, đóng dấu)</w:t>
            </w:r>
          </w:p>
        </w:tc>
      </w:tr>
    </w:tbl>
    <w:p>
      <w:pPr>
        <w:pStyle w:val="Normal"/>
        <w:widowControl w:val="false"/>
        <w:autoSpaceDE w:val="false"/>
        <w:spacing w:before="120" w:after="1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before="120" w:after="160"/>
        <w:jc w:val="center"/>
        <w:rPr>
          <w:rFonts w:ascii="Times New Roman" w:hAnsi="Times New Roman" w:cs="Times New Roman"/>
          <w:b/>
          <w:b/>
          <w:sz w:val="26"/>
          <w:szCs w:val="26"/>
        </w:rPr>
      </w:pPr>
      <w:r>
        <w:rPr>
          <w:rFonts w:cs="Times New Roman" w:ascii="Times New Roman" w:hAnsi="Times New Roman"/>
          <w:b/>
          <w:bCs/>
          <w:sz w:val="26"/>
          <w:szCs w:val="26"/>
        </w:rPr>
        <w:t>MỞ ĐẦU</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1. Tính cấp thiết của dự á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Thuyết minh một số nét cơ bản về công tác điều tra, đánh giá đất đai và sự cần thiết phải triển khai dự án, một số nhận xét chung về đóng góp của dự án cho việc phát triển kinh tế, xã hội và bảo vệ môi trường trên địa bà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2. Cơ sở pháp lý của dự á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Liệt kê các văn bản pháp luật, các quy chuẩn, tiêu chuẩn kỹ thuật làm căn cứ thực hiện dự á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3. Mục tiêu, phạm vi thực hiện dự á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3.1. Mục tiêu của dự á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3.2. Phạm vi thực hiện dự á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4. Nội dung và phương pháp thực hiện dự á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4.1. Nội dung của dự á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4.2. Phương pháp thực hiện dự án (phương pháp điều tra; phương pháp xử lý thông tin, tài liệu, số liệu; phương pháp phân tích mẫu đất; phương pháp xây dựng bản đồ, …)</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CHƯƠNG I</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THÔNG TIN CHUNG VỀ VÙNG THỰC HIỆN DỰ ÁN</w:t>
        <w:br/>
        <w:t>(TÊN VÙNG HOẶC TÊN TỈN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Liệt kê những thông tin cơ bản về điều kiện tự nhiên, kinh tế xã hội và tình hình quản lý sử dụng đất của vùng thực hiện dự án, bao gồm:</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I. Điều kiện tự nhiê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Nêu tóm tắt các nội dung về: vị trí địa lý, các đặc điểm khí hậu, địa hình, thủy văn, nguồn nước, thảm thực vật, tài nguyên đất, tài nguyên khoáng sả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II. Điều kiện kinh tế - xã hội</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Nêu tóm tắt về điều kiện kinh tế như: tốc độ tăng trưởng kinh tế, chuyển dịch cơ cấu kinh tế và thực trạng phát triển kinh tế của các ngành, các lĩnh vực…</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Nêu tóm tắt về điều kiện xã hội như: Dân số, thực trạng các khu dân cư, thực trạng cơ sở hạ tầng xã hội…</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III. Tình hình quản lý, sử dụng đấ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ình bày về hiện trạng, biến động sử dụng đất, thực trạng chuyển đổi cơ cấu sử dụng đất, thực trạng xử lý môi trường các nguồn gây ô nhiễm tạo áp lực đến ô nhiễm môi trường đấ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IV. Phân tích, đánh giá ảnh hưởng của điều kiện tự nhiên, kinh tế - xã hội và quản lý, sử dụng đất đến ô nhiễm đấ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CHƯƠNG II</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THỰC TRẠNG Ô NHIỄM ĐẤ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hương này trình bày những kết quả điều tra về thực trạng ô nhiễm đấ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Những thông tin chính cần được nêu tại chương này bao gồm</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I. Thực trạng sử dụng phân bón, hóa chất; nguồn nước trong nông nghiệp (đối với điều tra, đánh giá ô nhiễm đất cấp vùng); Thực trạng các nguồn gây ô nhiễm (đối với điều tra, đánh giá ô nhiễm đất cấp tỉn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ối với điều tra, đánh giá ô nhiễm đất cấp vùng: đánh giá về tình hình sử dụng phế phụ phẩm, phân bón, hóa chất BVTV, nguồn nước tưới bị ô nhiễm trong sản xuất nông nghiệp; thức ăn, các chế phẩm, hóa chất và thực trạng chất lượng nước cấp và tiêu thoát nước trong nuôi trồng thủy sản, …; tổng hợp xác định thực trạng, mức độ ô nhiễm môi trường đất, nước theo quy định của pháp luật về bảo vệ môi trường đã thực hiện trên địa bàn vùng do ảnh hưởng từ canh tác nông nghiệp, sử dụng nước tưới bị ô nhiễm.</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ối với điều tra, đánh giá ô nhiễm đất cấp tỉnh: đánh giá về thực trạng xử lý môi trường tại các khu vực có nguồn gây ô nhiễm là khu công nghiệp, cụm công nghiệp; khu tiểu thủ công nghiệp, làng nghề; khu khai thác, chế biến khoáng sản; bãi thải, xử lý chất thải và các nguồn ô nhiễm khác (nếu có); thực trạng, mức độ ô nhiễm môi trường đất, nước theo quy định của pháp luật về bảo vệ môi trường do ảnh hưởng bởi các nguồn gây ô nhiễm là khu công nghiệp, cụm công nghiệp; khu tiểu thủ công nghiệp, làng nghề; khu khai thác, chế biến khoáng sản; bãi thải, xử lý chất thải và các nguồn ô nhiễm khác (nếu có).</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II. Thực trạng và nguyên nhân gây ô nhiễm đấ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ình bày về kết quả xác định và phân cấp chỉ tiêu đánh giá ô nhiễm đấ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Trình bày về kết quả tổng hợp đánh giá mức độ ô nhiễm đất theo loại đất (đối với cấp vùng và cấp tỉnh); theo nguồn gây ô nhiễm đất (đối với cấp tỉn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Xác định nguyên nhân gây ô nhiễm đấ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Đối với các địa bàn đã thực hiện điều tra, đánh giá ô nhiễm đất: đánh giá kết quả thực hiện các biện pháp cải tạo đất bị ô nhiễm kỳ điều tra trước (nếu có) ở các khu vực thuộc phạm vi dự án.</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Khoanh vùng các khu vực đất bị ô nhiễm cần thực hiện xử lý, cải tạo và phục hồi đất Khoanh vùng các khu vực đất bị ô nhiễm cần thực hiện xử lý cải tạo phục hồi đất (đối với cấp vùng).</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Khoanh vùng các khu vực đất bị ô nhiễm cần thực hiện xử lý cải tạo phục hồi đất (cấp tỉnh).</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 Cảnh báo, dự báo nguy cơ ô nhiễm đấ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b/>
          <w:bCs/>
          <w:sz w:val="26"/>
          <w:szCs w:val="26"/>
        </w:rPr>
        <w:t>CHƯƠNG III</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ĐỀ XUẤT CÁC GIẢI PHÁP GIẢM THIỂU Ô NHIỄM ĐẤT</w:t>
      </w:r>
    </w:p>
    <w:p>
      <w:pPr>
        <w:pStyle w:val="Normal"/>
        <w:widowControl w:val="false"/>
        <w:autoSpaceDE w:val="false"/>
        <w:spacing w:before="120" w:after="160"/>
        <w:rPr>
          <w:rFonts w:ascii="Times New Roman" w:hAnsi="Times New Roman" w:cs="Times New Roman"/>
          <w:sz w:val="26"/>
          <w:szCs w:val="26"/>
        </w:rPr>
      </w:pPr>
      <w:r>
        <w:rPr>
          <w:rFonts w:cs="Times New Roman" w:ascii="Times New Roman" w:hAnsi="Times New Roman"/>
          <w:sz w:val="26"/>
          <w:szCs w:val="26"/>
        </w:rPr>
        <w:t>Chương này đưa ra các giải pháp giảm thiểu ô nhiễm đất (giải pháp về chính sách, giải pháp về khoa học kỹ thuật,…).</w:t>
      </w:r>
    </w:p>
    <w:p>
      <w:pPr>
        <w:pStyle w:val="Normal"/>
        <w:widowControl w:val="false"/>
        <w:autoSpaceDE w:val="false"/>
        <w:spacing w:before="120" w:after="160"/>
        <w:jc w:val="center"/>
        <w:rPr>
          <w:rFonts w:ascii="Times New Roman" w:hAnsi="Times New Roman" w:cs="Times New Roman"/>
          <w:sz w:val="26"/>
          <w:szCs w:val="26"/>
        </w:rPr>
      </w:pPr>
      <w:r>
        <w:rPr>
          <w:rFonts w:cs="Times New Roman" w:ascii="Times New Roman" w:hAnsi="Times New Roman"/>
          <w:b/>
          <w:bCs/>
          <w:sz w:val="26"/>
          <w:szCs w:val="26"/>
        </w:rPr>
        <w:t>KẾT LUẬN - KIẾN NGHỊ</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2:47:00Z</dcterms:created>
  <dc:creator>PC</dc:creator>
  <dc:description/>
  <cp:keywords/>
  <dc:language>en-US</dc:language>
  <cp:lastModifiedBy>PC</cp:lastModifiedBy>
  <dcterms:modified xsi:type="dcterms:W3CDTF">2024-08-16T02:48:00Z</dcterms:modified>
  <cp:revision>1</cp:revision>
  <dc:subject/>
  <dc:title/>
</cp:coreProperties>
</file>